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>Warszawa 29.03.202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/>
          <w:i/>
          <w:iCs/>
          <w:lang w:eastAsia="pl-PL"/>
        </w:rPr>
      </w:pPr>
      <w:r>
        <w:rPr>
          <w:rFonts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NOTATKA DOT. WYSOKOŚCI KWOTY JAKĄ DYSPONUJE ZAMAWIAJĄCY W RAMACH PRZETARGU NIEOGRANICZON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Informacje ogóln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lang w:eastAsia="pl-PL"/>
              </w:rPr>
              <w:t>Numer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color w:val="19080E"/>
                <w:shd w:fill="FFFFFF" w:val="clear"/>
                <w:lang w:val="en-US"/>
              </w:rPr>
              <w:t> „</w:t>
            </w:r>
            <w:r>
              <w:rPr>
                <w:rFonts w:cs="Calibri"/>
                <w:color w:val="19080E"/>
                <w:shd w:fill="FFFFFF" w:val="clear"/>
                <w:lang w:val="en-US"/>
              </w:rPr>
              <w:t>Kampinos WetLife” LIFE19 NAT/PL/0007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lang w:eastAsia="pl-PL"/>
              </w:rPr>
              <w:t>Zamawiając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ionalne Centrum Ekologiczne na Europę Środkową i Wschodnią, Krajowe Biuro w Polsce - zwane dalej „REC Polska” Tel. 512225190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NIP: 7010349156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on 146219840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hyperlink r:id="rId2">
              <w:r>
                <w:rPr>
                  <w:rStyle w:val="InternetLink"/>
                  <w:rFonts w:cs="Calibri"/>
                  <w:lang w:eastAsia="pl-PL"/>
                </w:rPr>
                <w:t>www.poland.rec.org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ww.kampinoskiebagna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miot zamówi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onanie koncepcji programowo-przestrzennej budowy obiektów małej retencji – progów piętrzących na kanale Łasica oraz kanale Zaborowskim wraz z naturalizacją koryt w ramach projektu „Kampinos WetLife” LIFE19 NAT/PL/00074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120" w:after="0"/>
        <w:rPr>
          <w:rFonts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informuje, że w ramach ogłoszonego w dniu 9.03.2021 r. przetargu nieograniczonego na wykonanie koncepcji programowo-przestrzennej budowy obiektów małej retencji – progów piętrzących na kanale Łasica oraz kanale Zaborowskim wraz z naturalizacją koryt, w ramach projektu „Kampinos WetLife” LIFE19 NAT/PL/000746. z terminem składania ofert upływającym w dn. 29.03.2021 r. o godzinie 10:00; </w:t>
      </w:r>
      <w:r>
        <w:rPr>
          <w:rFonts w:cs="Calibri"/>
          <w:b/>
          <w:bCs/>
          <w:i/>
          <w:iCs/>
          <w:color w:val="000000"/>
          <w:lang w:eastAsia="pl-PL"/>
        </w:rPr>
        <w:t>dysponuje kwotą w wysokości: 96 700 euro.</w:t>
        <w:br/>
      </w:r>
      <w:r>
        <w:rPr>
          <w:rFonts w:cs="Calibri"/>
          <w:color w:val="000000"/>
          <w:lang w:eastAsia="pl-PL"/>
        </w:rPr>
        <w:t>W uzasadnionych przypadkach po otwarciu ofert Zamawiający jeśli uzna to za niezbędne, ma prawo do powiększenia kwoty zamówienia w stosunku do kwoty wyżej wymienionej.</w:t>
      </w:r>
    </w:p>
    <w:p>
      <w:pPr>
        <w:pStyle w:val="Normal"/>
        <w:spacing w:lineRule="auto" w:line="360" w:before="12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br/>
        <w:t>Michał Miazga</w:t>
      </w:r>
    </w:p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9436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/>
        <w:t>P</w:t>
      </w:r>
      <w:r>
        <w:rPr>
          <w:rFonts w:cs="Calibri"/>
          <w:iCs/>
          <w:lang w:eastAsia="pl-PL"/>
        </w:rPr>
        <w:t xml:space="preserve">rezes REC Polsk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6210</wp:posOffset>
              </wp:positionH>
              <wp:positionV relativeFrom="paragraph">
                <wp:posOffset>370205</wp:posOffset>
              </wp:positionV>
              <wp:extent cx="5755640" cy="127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2.3pt;margin-top:29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-260985</wp:posOffset>
          </wp:positionV>
          <wp:extent cx="611505" cy="4394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-311150</wp:posOffset>
          </wp:positionV>
          <wp:extent cx="629285" cy="546735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d.rec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9:00Z</dcterms:created>
  <dc:creator>Piotrek</dc:creator>
  <dc:description/>
  <cp:keywords/>
  <dc:language>en-US</dc:language>
  <cp:lastModifiedBy>Michal Miazga</cp:lastModifiedBy>
  <cp:lastPrinted>2021-03-08T11:22:00Z</cp:lastPrinted>
  <dcterms:modified xsi:type="dcterms:W3CDTF">2021-03-29T09:39:00Z</dcterms:modified>
  <cp:revision>2</cp:revision>
  <dc:subject/>
  <dc:title/>
</cp:coreProperties>
</file>