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głoszenie do udziału w Dialogu Techniczny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………………………………………………………………………………..…, w odpowiedzi na Ogłoszenie o Dialogu Technicznym z dnia 11.01.2021 składam niniejszym Zgłoszenie udziału w Dialogu Technicznym organizowanym przez REC Polska……, którego przedmiotem jest</w:t>
      </w:r>
      <w:ins w:id="0" w:author="Michal Miazga" w:date="2021-01-11T23:22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koncepcji przestrzennej, projektów technicznych i uzyskanie pozwoleń administracyjnych na obiekty małej retencji na obszarze Kampinoskiego Parku Narodowego w ramach projektu „Kampinos WetLife” </w:t>
      </w:r>
      <w:r>
        <w:rPr>
          <w:rFonts w:cs="Arial" w:ascii="Arial" w:hAnsi="Arial"/>
          <w:color w:val="434343"/>
          <w:sz w:val="20"/>
          <w:szCs w:val="20"/>
          <w:shd w:fill="F3F7F9" w:val="clear"/>
        </w:rPr>
        <w:t>LIFE19 NAT/PL/00074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łaszają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 ……………………………..………………………………………………………………..…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   ……………………………………………...…………………………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……………..…….…… e-mail……...………………..………….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osoby upoważnionej przez Zgłaszającego do kontaktów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……………………………………..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a ………………………………………………………..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…………………….…… e-mail…………………………..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głoszeniem do udziału w Dialogu Technicznym oświadczam, iż: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należycie umocowany/a do reprezentowania Zgłaszającego na dowód czego przedkładam dokument potwierdzający moje umocowanie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Regulaminem Przeprowadzania Dialogu Technicznego i w całości akceptuję jego postanowienia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i przechowywanie przez Zamawiającego informacji zawartych w niniejszym Zgłoszeniu dla celów Dialogu lub Postępowania o udzielenie zamówienia publicznego, którego ww. dialog dotyczy;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zgody na wykorzystanie informacji przekazywanych w toku Dialogu, na potrzeby przeprowadzenia Postępowania,  opracowanie koncepcji przestrzennej, projektów technicznych i uzyskanie pozwoleń administracyjnych na obiekty małej retencji na obszarze Kampinoskiego Parku Narodowego w ramach projektu „Kampinos WetLife” </w:t>
      </w:r>
      <w:r>
        <w:rPr>
          <w:rFonts w:cs="Arial" w:ascii="Arial" w:hAnsi="Arial"/>
          <w:color w:val="434343"/>
          <w:sz w:val="20"/>
          <w:szCs w:val="20"/>
          <w:shd w:fill="F3F7F9" w:val="clear"/>
        </w:rPr>
        <w:t>LIFE19 NAT/PL/000746</w:t>
      </w:r>
      <w:del w:id="1" w:author="Michal Miazga" w:date="2021-01-11T15:49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w tym w szczególności do przygotowania protokołu z Dialogu, o którym mowa w § 9  Regulaminu Przeprowadzania Dialogu Technicznego, przygotowania opisu przedmiotu Zamówienia, specyfikacji istotnych warunków Zamówienia lub określenia warunków umowy dla Zamówienia, z zastrzeżeniem § 3 ust. 7 Regulaminu Przeprowadzania Dialogu Techniczn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bookmarkStart w:id="0" w:name="Bookmark"/>
      <w:bookmarkEnd w:id="0"/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[data, podpis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8928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tab/>
      <w:t xml:space="preserve">  </w:t>
    </w:r>
    <w:r>
      <w:rPr/>
      <w:drawing>
        <wp:inline distT="0" distB="0" distL="0" distR="0">
          <wp:extent cx="682625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620000" cy="5513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51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8:00Z</dcterms:created>
  <dc:creator>Królikowska Izabela</dc:creator>
  <dc:description/>
  <cp:keywords/>
  <dc:language>en-US</dc:language>
  <cp:lastModifiedBy>Michal Miazga</cp:lastModifiedBy>
  <dcterms:modified xsi:type="dcterms:W3CDTF">2021-01-11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